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57" w:firstLine="720"/>
        <w:jc w:val="center"/>
        <w:rPr/>
      </w:pPr>
      <w:r>
        <w:rPr>
          <w:b/>
          <w:i/>
          <w:color w:val="000000"/>
          <w:spacing w:val="-1"/>
          <w:sz w:val="26"/>
          <w:szCs w:val="26"/>
        </w:rPr>
        <w:t>І Н Ф О Р М А Ц І Я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Регіонального відділення Фонду державного майна України по Харківській області про оголошення конкурсу з відбору суб’єкта оціночної діяльності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йменування об'єкта оцінки: об’єкт малої приватизації окремого майна -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ежитлові приміщення у головному адміністративно-виробничому будинку, інв. №4097, реєстровий №40336737.1.ЛПАРТЕ009, літ. за тех. паспортом «Ж-5», загальною площею 5006,50 кв.м., а саме: нежитлові приміщення №№1, 2, 4, 5, 6, 7, 8, 9, 10, 11, 12, 13, 17, 18, 19, 20, 21, 22, 23, 24, 25, 26, 27, 28, 29, 30, 31, 32, 33, 34, 35, 36, 37, 38, 39, 40, 41, 42, 43, 44, 45, 46, 47, 48, 49, 50, 51, 52, 53, 54, 55, 56, 57, I, II, загальною площею 1021,20 кв.м., (у т.ч. основною площею 635,50 кв.м., допоміжною площею 385,70 кв.м.) розташовані на цокольному поверсі;  приміщення №№1, 2, 3, 4, 5, 6, 7, 8, 9, 10, 11, 12, 13, 14, 15, 16, 17, 18, 19, 20, 21, 22, 23, 24, 25, 26, 27, 28, 29, 30, 31, 32, 33, 34, 35, 36, 37, 38, ІІІ, IV, V, VI, VII, загальною площею 842,10 кв.м. (у т.ч. основною площею 423,90 кв.м. допоміжною площею 418,20 кв.м.) розташовані на першому поверсі; приміщення №№1, 2, 3, 4, 5, 6, 7, 8, 9, 10, 11, 12, 13, 14, VIII, IX, загальною площею 528,90 кв.м. (у т.ч. основною площею 402,30 кв.м., допоміжною площею 126,60 кв.м.) розташовані на другому поверсі; приміщення №№1, 2, 3, 4, 5, 6, 7, 8, 9, 10, 11, 12, 13, 14, 15, 16, 17, 18, 19, 20, 21, 22, 23, 24, 25, 26, 27, 28, 29, 30, 31, 32, 33, ХІ, ХІІ, загальною площею 819,50 кв.м. (у т.ч. основною площею 514,20 кв.м., допоміжною площею 305,30 кв.м.) розташовані на третьому поверсі; приміщення №№1, 2, 3, 4, 5, 6, 7, 8, 9, 10, 11, 12, 13, 14, 15, 16, 17, 18, 19, 20, 21, 22, 23, 24, 25, 26, 27, 28, 29, 30, 31, ХІІІ, ХІV, загальною площею 1006,10 кв.м. (у т.ч. основною площею 732,00 кв.м., допоміжною площею 274,10 кв.м.) розташовані на четвертому поверсі; приміщення №№1, 2, 3, 4, 5, 6, 7, 8, 9, </w:t>
      </w:r>
      <w:r>
        <w:rPr>
          <w:rFonts w:cs="Times New Roman" w:ascii="Times New Roman" w:hAnsi="Times New Roman"/>
          <w:szCs w:val="24"/>
          <w:shd w:fill="FFFFFF" w:val="clear"/>
        </w:rPr>
        <w:t>10, 11, 12, 13, 14, 15, 16, 17, 18, 19, 20, 21, 22, 23, 24, 25, 26, 27, 28, 29, 30, 31, 32, 33, 34, ХV, ХVI, загальною площею 788,70 кв.м. (у т.ч. основною площею 498,30 кв.м., допоміжною площею 290,40 кв.м.), розташовані на п'ятому поверсі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Балансоутримувач:</w:t>
      </w:r>
      <w:r>
        <w:rPr>
          <w:rFonts w:cs="Times New Roman" w:ascii="Times New Roman" w:hAnsi="Times New Roman"/>
          <w:szCs w:val="24"/>
        </w:rPr>
        <w:t xml:space="preserve"> Державне підприємство «Державний науково-дослідний інститут організації і механізації шахтного будівництва» («ДНДІОМШБ»), ідентифікаційний код за ЄДРПОУ </w:t>
      </w:r>
      <w:r>
        <w:rPr>
          <w:rFonts w:cs="Times New Roman" w:ascii="Times New Roman" w:hAnsi="Times New Roman"/>
          <w:iCs/>
          <w:szCs w:val="24"/>
        </w:rPr>
        <w:t>4033673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0" w:after="4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ісцезнаходження об'єкта оцінки або підприємства, майно якого оцінюється:                     </w:t>
      </w:r>
      <w:r>
        <w:rPr>
          <w:rFonts w:cs="Times New Roman" w:ascii="Times New Roman" w:hAnsi="Times New Roman"/>
          <w:szCs w:val="24"/>
          <w:shd w:fill="FFFFFF" w:val="clear"/>
        </w:rPr>
        <w:t>м. Харків, вулиця Яроша Отакара, 18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20" w:after="4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 проведення незалежної оцінки: ідентифікація невід’ємних поліпшень орендованого майна, здійснених орендарем за рахунок власних коштів (в разі підтвердження відповідними документами), здійснення яких визнано погодженим відповідно до рішення Господарського суду Харківської області від 05.05.2020 у справі №922/253/20, визначення ринкової вартості орендованого майна, що приватизується шляхом викупу орендарем, який здійснив невід’ємні поліпшення, та ринкової вартості невід’ємних поліпшень.</w:t>
      </w:r>
    </w:p>
    <w:p>
      <w:pPr>
        <w:pStyle w:val="Normal"/>
        <w:spacing w:before="20" w:after="48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 (один)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ежитлові приміщення у головному адміністративно-виробничому будинку, інв. №4097, реєстровий №40336737.1.ЛПАРТЕ009, літ. за тех. паспортом «Ж-5», загальною площею 5006,50 кв.м., а саме: нежитлові приміщення №№1, 2, 4, 5, 6, 7, 8, 9, 10, 11, 12, 13, 17, 18, 19, 20, 21, 22, 23, 24, 25, 26, 27, 28, 29, 30, 31, 32, 33, 34, 35, 36, 37, 38, 39, 40, 41, 42, 43, 44, 45, 46, 47, 48, 49, 50, 51, 52, 53, 54, 55, 56, 57, I, II, загальною площею 1021,20 кв.м., (у т.ч. основною площею 635,50 кв.м., допоміжною площею 385,70 кв.м.) розташовані на цокольному поверсі;  приміщення №№1, 2, 3, 4, 5, 6, 7, 8, 9, 10, 11, 12, 13, 14, 15, 16, 17, 18, 19, 20, 21, 22, 23, 24, 25, 26, 27, 28, 29, 30, 31, 32, 33, 34, 35, 36, 37, 38, ІІІ, IV, V, VI, VII, загальною площею 842,10 кв.м. (у т.ч. основною площею 423,90 кв.м. допоміжною площею 418,20 кв.м.) розташовані на першому поверсі; приміщення №№1, 2, 3, 4, 5, 6, 7, 8, 9, 10, 11, 12, 13, 14, VIII, IX, загальною площею 528,90 кв.м. (у т.ч. основною площею 402,30 кв.м., допоміжною площею 126,60 кв.м.) розташовані на другому поверсі;приміщення №№1, 2, 3, 4, 5, 6, 7, 8, 9, 10, 11, 12, 13, 14, 15, 16, 17, 18, 19, 20, 21, 22, 23, 24, 25, 26, 27, 28, 29, 30, 31, 32, 33, ХІ, ХІІ, загальною площею 819,50 кв.м. (у т.ч. основною площею 514,20 кв.м., допоміжною площею 305,30 кв.м.) розташовані на третьому поверсі; приміщення №№1, 2, 3, 4, 5, 6, 7, 8, 9, 10, 11, 12, 13, 14, 15, 16, 17, 18, 19, 20, 21, 22, 23, 24, 25, 26, 27, 28, 29, 30, 31, ХІІІ, ХІV, загальною площею 1006,10 кв.м. (у т.ч. основною площею 732,00 кв.м., допоміжною площею 274,10 кв.м.) розташовані на четвертому поверсі; приміщення №№1, 2, 3, 4, 5, 6, 7, 8, 9, </w:t>
      </w:r>
      <w:r>
        <w:rPr>
          <w:rFonts w:cs="Times New Roman" w:ascii="Times New Roman" w:hAnsi="Times New Roman"/>
          <w:szCs w:val="24"/>
          <w:shd w:fill="FFFFFF" w:val="clear"/>
        </w:rPr>
        <w:t>10, 11, 12, 13, 14, 15, 16, 17, 18, 19, 20, 21, 22, 23, 24, 25, 26, 27, 28, 29, 30, 31, 32, 33, 34, ХV, ХVI, загальною площею 788,70 кв.м. (у т.ч. основною площею 498,30 кв.м., допоміжною площею 290,40 кв.м.), розташовані на п'ятому поверсі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spacing w:before="20" w:after="48"/>
        <w:ind w:firstLine="708"/>
        <w:jc w:val="both"/>
        <w:rPr>
          <w:lang w:val="uk-UA"/>
        </w:rPr>
      </w:pPr>
      <w:r>
        <w:rPr>
          <w:lang w:val="uk-UA"/>
        </w:rPr>
        <w:t>Наявність невід’ємних поліпшень нерухомого майна, здійснених за час його оренди: наявні</w:t>
      </w:r>
    </w:p>
    <w:p>
      <w:pPr>
        <w:pStyle w:val="Style18"/>
        <w:spacing w:before="20" w:after="48"/>
        <w:ind w:firstLine="708"/>
        <w:jc w:val="both"/>
        <w:rPr>
          <w:lang w:val="uk-UA"/>
        </w:rPr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(за останній звітний період) – інформація відсутня.</w:t>
      </w:r>
    </w:p>
    <w:p>
      <w:pPr>
        <w:pStyle w:val="Style18"/>
        <w:spacing w:before="20" w:after="48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що містять державну таємницю (так, ні) – ні</w:t>
      </w:r>
    </w:p>
    <w:p>
      <w:pPr>
        <w:pStyle w:val="Style18"/>
        <w:spacing w:before="20" w:after="48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 – дата інвентаризації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ікувана найбільша ціна послуг з оцінки – </w:t>
      </w:r>
      <w:r>
        <w:rPr>
          <w:rFonts w:cs="Times New Roman" w:ascii="Times New Roman" w:hAnsi="Times New Roman"/>
          <w:szCs w:val="24"/>
          <w:lang w:val="ru-RU"/>
        </w:rPr>
        <w:t>12,9</w:t>
      </w:r>
      <w:r>
        <w:rPr>
          <w:rFonts w:cs="Times New Roman" w:ascii="Times New Roman" w:hAnsi="Times New Roman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ок надання послуг не більше ніж 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Cs w:val="24"/>
        </w:rPr>
        <w:t xml:space="preserve"> календарних дн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ля визначення подібного до об’єкта оцінки об’єкта, що розглядатиметься як практичний досвід, буде використовуватись Додаток 2 до Положення про конкурсний відбір суб’єктів оціночної діяльності (пункт 2 розділу II Положення)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мовник та платник послуг з оцінки: Регіональне відділення Фонду державного майна України по Харківській області, телефон/телефакс: (057)700-77-73,  електронна адре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kharkiv@spfu.gov.ua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Конкурсний відбір відбудеться за процедурою, встановленою Положенням про конкурсний відбір суб’єктів оціночної діяльності, затвердженим наказом Фонду державного майна України від 31.12.2015 №2075 (у редакції наказу Фонду державного майна України від 16.01.2018 №47, зареєстрованого в Міністерстві юстиції України 20.02.2018 за №198/31650), зі змінами (далі – Поло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 участі в конкурсі можуть бути допущені претенденти, які діють на підставі сертифікатів суб’єкта оціночної діяльності, виданих відповідно до </w:t>
      </w:r>
      <w:r>
        <w:rPr>
          <w:rFonts w:cs="Times New Roman" w:ascii="Times New Roman" w:hAnsi="Times New Roman"/>
          <w:szCs w:val="24"/>
        </w:rPr>
        <w:t>Закону України</w:t>
      </w:r>
      <w:r>
        <w:rPr>
          <w:rFonts w:cs="Times New Roman" w:ascii="Times New Roman" w:hAnsi="Times New Roman"/>
          <w:color w:val="000000"/>
          <w:szCs w:val="24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.12 розділу ІІ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ам на участь у конкурсі потрібно подати конкурсну документацію на об’єкт оцінки в запечатаному конверті, яка складається з: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ої пропозиції, запечатаної в окремому конверті, щодо вартості надання послуг з оцінки, калькуляції витрат, пов’язаних з наданням таких послуг, а також строку їх виконання у календарних днях. У своїй конкурсній пропозиції претендент повинен обов’язково зазначати загальну вартість надання послуг з оцінки з урахуванням усіх податків, що сплачуються претендентом згідно із зако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ів щодо практичного досвіду надання послуг з оцінки разом із заповненою інформацією щодо досвіду суб’єкта оціночної діяльності та оцінювачів, які будуть залучені до надання послуг  з оцінки майна та підписання звіту про оцінку майна (згідно з додатком 3 до Положення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твердних документів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підтвердних документів, поданих на конкурс, належать: 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а про участь у конкурсі з відбору суб’єктів оціночної діяльності за встановленою формою (згідно з додатком 4 до Положення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інформація про претендента (згідно з додатком 5 до Положення)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цезнаходження конкурсної комісії та робочої групи: 61057, м.Харків, майдан Театральний, буд.1 (6-й поверх). Телефон для довідок (057)700-75-59.</w:t>
      </w:r>
    </w:p>
    <w:p>
      <w:pPr>
        <w:pStyle w:val="21"/>
        <w:ind w:left="0" w:right="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відбудеться 10</w:t>
      </w:r>
      <w:r>
        <w:rPr>
          <w:b/>
          <w:sz w:val="44"/>
          <w:szCs w:val="44"/>
          <w:lang w:val="ru-RU"/>
        </w:rPr>
        <w:t xml:space="preserve"> жовтня</w:t>
      </w:r>
      <w:r>
        <w:rPr>
          <w:b/>
          <w:sz w:val="44"/>
          <w:szCs w:val="44"/>
        </w:rPr>
        <w:t xml:space="preserve"> 2024 року</w:t>
      </w:r>
    </w:p>
    <w:p>
      <w:pPr>
        <w:pStyle w:val="21"/>
        <w:ind w:left="0" w:right="57" w:firstLine="720"/>
        <w:rPr/>
      </w:pPr>
      <w:r>
        <w:rPr/>
        <w:t xml:space="preserve">об 11ºº в Регіональному відділенні Фонду державного майна по </w:t>
      </w:r>
      <w:r>
        <w:rPr>
          <w:color w:val="000000"/>
        </w:rPr>
        <w:t>Харківській області</w:t>
      </w:r>
      <w:r>
        <w:rPr>
          <w:b/>
          <w:i/>
          <w:color w:val="000000"/>
        </w:rPr>
        <w:t xml:space="preserve"> </w:t>
      </w:r>
      <w:r>
        <w:rPr/>
        <w:t>за адресою: 61057, м.Харків, майдан Театральний, буд.1 (6-й поверх).</w:t>
      </w:r>
    </w:p>
    <w:p>
      <w:pPr>
        <w:pStyle w:val="21"/>
        <w:ind w:left="0" w:right="57" w:firstLine="720"/>
        <w:rPr/>
      </w:pPr>
      <w:r>
        <w:rPr/>
        <w:t xml:space="preserve">Конкурсна документація подається шляхом поштового відправлення на адресу </w:t>
      </w:r>
      <w:r>
        <w:rPr>
          <w:color w:val="000000"/>
        </w:rPr>
        <w:t>Регіонального відділення Фонду державного майна України по Харківській області</w:t>
      </w:r>
      <w:r>
        <w:rPr/>
        <w:t>: 61057, м.Харків, майдан Театральний, буд.1, або безпосередньо до поштової скриньки для кореспонденції (м.Харків, майдан Театральний, буд.1, 1-й поверх, біля поста охорони, час виїмки кореспонденції: 8¹</w:t>
      </w:r>
      <w:r>
        <w:rPr>
          <w:rFonts w:cs="Calibri" w:ascii="Calibri" w:hAnsi="Calibri"/>
        </w:rPr>
        <w:t>⁵</w:t>
      </w:r>
      <w:r>
        <w:rPr/>
        <w:t xml:space="preserve"> та 13°°) не пізніше, ніж за чотири робочі дні до оголошеної дати проведення конкурсу (включно). На конверті слід зазначити: «На конкурс з відбору суб’єктів оціночної діяльності», а також зазначити дату опублікування інформації про оголошення конкурсу;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В Е Р Т А Є М О   У В А Г У  ! ! 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інцевий строк подання конкурсної документації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 жовтня 2024 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</w:rPr>
        <w:t xml:space="preserve">алина ОДИНЦОВА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harki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pf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057)700-75-59, (050)713-00-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mailto:kharkiv@spf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2-01-17T12:57:00Z</cp:lastPrinted>
  <dcterms:modified xsi:type="dcterms:W3CDTF">2024-09-25T11:46:00Z</dcterms:modified>
  <cp:revision>51</cp:revision>
  <dc:subject/>
  <dc:title/>
</cp:coreProperties>
</file>